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51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*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Наименование муниципального района (городского округа) </w:t>
      </w:r>
      <w:r>
        <w:rPr>
          <w:b/>
          <w:szCs w:val="28"/>
        </w:rPr>
        <w:t>Очерский муниципальный район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именование ОУ </w:t>
      </w:r>
      <w:r>
        <w:rPr>
          <w:b/>
          <w:szCs w:val="28"/>
        </w:rPr>
        <w:t>МБОУ «очерская СОШ №3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Тема программы апробационной деятельности </w:t>
      </w:r>
      <w:r>
        <w:rPr>
          <w:b/>
          <w:szCs w:val="28"/>
        </w:rPr>
        <w:t>«Управление формированием познавательных универсальных учебных действий учащихся 5 классов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Сроки реализации программы </w:t>
      </w:r>
      <w:r>
        <w:rPr>
          <w:b/>
          <w:szCs w:val="28"/>
        </w:rPr>
        <w:t>апрель 2012г. – июнь 2014 г.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551"/>
        <w:gridCol w:w="340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Создание банка диагностически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усматривались программ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Банк диагностических материало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ограмма формирования УУ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овышение педагогической компетенции в области образователь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усматривались программ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комплексный пл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Семинары-практикумы, методические совещания, педагогические со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усматривались программ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hanging="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овышение профессиональной компетентности педагогов. Статьи, публикации, выступления на методических семинарах, конференциях и т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Внутришкольный аудит </w:t>
            </w:r>
            <w:r>
              <w:rPr>
                <w:color w:val="000000"/>
                <w:spacing w:val="9"/>
                <w:sz w:val="20"/>
              </w:rPr>
              <w:t>«Подходы к формированию познавательных УУД уча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усматривались программ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hanging="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амятки по анализу урок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0"/>
              </w:rPr>
            </w:pPr>
            <w:r>
              <w:rPr>
                <w:sz w:val="20"/>
              </w:rPr>
              <w:t>Система работы ОУ  по организации образовательного процесса с учетом интеграции урочной, внеурочной деятельности и доп. образования (на базе МБОУ «ОСОШ№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усматривались программ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0"/>
              </w:rPr>
            </w:pPr>
            <w:r>
              <w:rPr>
                <w:sz w:val="20"/>
              </w:rPr>
              <w:t>Система работы ОУ  по организации образовательного процесса с учетом интеграции урочной, внеурочной деятельности и доп. образования (на базе МБОУ «ОСОШ№3»</w:t>
            </w:r>
          </w:p>
          <w:p>
            <w:pPr>
              <w:pStyle w:val="Normal"/>
              <w:widowControl w:val="false"/>
              <w:autoSpaceDE w:val="false"/>
              <w:ind w:left="-43" w:hanging="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Образовательный заказ семьи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грамм краткосрочных курсов внеурочной деятельности и программ доп.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усматривались программ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hanging="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ограммы</w:t>
            </w:r>
            <w:r>
              <w:rPr>
                <w:sz w:val="20"/>
              </w:rPr>
              <w:t xml:space="preserve"> краткосрочных курсов внеурочной деятельности и доп. образов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 технологии организации внутришкольного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усматривались программ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hanging="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ограмма деятельности по организации внутришкольного мониторин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0"/>
              </w:rPr>
            </w:pPr>
            <w:r>
              <w:rPr>
                <w:sz w:val="20"/>
              </w:rPr>
              <w:t>Открытые уроки по теме «Обучение учащихся смысловому чте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усматривались программ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етодическая копил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усматривались программ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тзывы родителей</w:t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  <w:t xml:space="preserve">Действия указываются «крупными блоками». </w:t>
      </w:r>
    </w:p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5"/>
        <w:gridCol w:w="2097"/>
        <w:gridCol w:w="1559"/>
        <w:gridCol w:w="407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родук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Где продукт был пред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то провел экспертизу продукт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Мониторинг сформированности УУД у учащихся 6 клас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ий совет «Современные педагогические технологии, эффективные для реализации требований ФГОС на 1, 2 ступ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http://school3ocher.ucoz.ru/load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Анкета для учащихся и их родителей «Образовательный заказ семь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й совет МБОУ «ОСОШ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http://school3ocher.ucoz.ru/load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Проект </w:t>
              <w:br/>
              <w:t>«Инструкция как составной элемент смыслового чт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Семинар-практикум МБОУ «ОСОШ №3», совещание заместителей директоров Оч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http://school3ocher.ucoz.ru/load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итогов реализации первого этапа программы  «Управление формированием познавательных УУД учащихся 5 классов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вещание заместителей директоров по теме «Обновление содержания образовательного процесса ка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е перехода на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http://school3ocher.ucoz.ru/load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условий для формирования УУД у обучающихся: открытые уроки, электронный диск с материал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районный семинар учителей естественных наук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«Системно-деятельностный подход к обучению в контексте формирования У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http://school3ocher.ucoz.ru/load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ентация деятельности апробационной площад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Совещание директоров Оч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http://school3ocher.ucoz.ru/load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 ООП ООО: «Стратегии смыслового чтения, приемы формирования и развития смыслового чтения у учащ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Семинар-практикум для педагогов МБОУ «ОСОШ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http://school3ocher.ucoz.ru/load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амятка учителю: приемы формирования и развития смыслового чтения и работы с текст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Семинар-практикум для педагогов МБОУ «ОСОШ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school3ocher.ucoz.ru/load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ентация опыта работы педагогов школы, электронный диск с материалами методической конферен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Межрайонную методическую конференцию по теме «Реализация ФГОС НОО и ООО: опыт, проблемы, перспек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school3ocher.ucoz.ru/load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рамма развития УУ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Совещание заместителей директоров Оч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методсов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http://school3ocher.ucoz.ru/load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>Оценочный лист: анализ урока в С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Педагогический совет МБОУ «ОСОШ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school3ocher.ucoz.ru/load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раммы краткосрочных к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Методическое совещание МБОУ «ОСОШ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методсов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school3ocher.ucoz.ru/load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ческая копилка: банк заданий, направленных на формирование УУ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Семинар-практикум  для педагогов МБОУ «ОСОШ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school3ocher.ucoz.ru/load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ы мониторинга по русскому языку «Грамотей спринт-2014» (5-7 класс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Августовская педагогическая конференция Оч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ие программы по предметам с планируемыми результатами (УУД, метапредметные результат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щание при директо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http://school3ocher.ucoz.ru/load/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 xml:space="preserve">Участие учителей русского языка 5 класса в краевом проекте «Проектирование модулей рабочей  программы по русскому языку в 5 классе»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szCs w:val="28"/>
        </w:rPr>
        <w:t>Сроки реализации программы</w:t>
      </w:r>
      <w:r>
        <w:rPr>
          <w:b/>
          <w:szCs w:val="28"/>
        </w:rPr>
        <w:t xml:space="preserve"> май 2014 г. – ноябрь 2014 г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Основные действия, которые предполагает осуществить школа в рамках апробационной деятельности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одуля программы по русскому языку «Диалог на бытовую т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-ноябрь 2014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программы по русскому языку «Диалог на бытовую тему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ворческой группы «Стратегии смыслового чтения и работа с текст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 ООП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ворческой группы « Здоровьесберегающие технологии в учебном процес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 ООП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точного обучения: 6 класс-математика, литература;  7 класс – обществознание; 9 класс- физ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проек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агностики  сформированности УУД у учащихся осно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формированности УУД у учащихся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 xml:space="preserve">* </w:t>
      </w:r>
      <w:r>
        <w:rPr>
          <w:sz w:val="22"/>
          <w:szCs w:val="22"/>
        </w:rPr>
        <w:t xml:space="preserve">Отчет и продукты апробационной деятельности в разделе образовательного учреждения Портала ФГОС ООО просьба размещать </w:t>
      </w:r>
      <w:r>
        <w:rPr>
          <w:b/>
          <w:sz w:val="22"/>
          <w:szCs w:val="22"/>
        </w:rPr>
        <w:t>как прикрепленные документы</w:t>
      </w:r>
      <w:r>
        <w:rPr>
          <w:sz w:val="22"/>
          <w:szCs w:val="22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>Директор ОУ</w:t>
        <w:tab/>
        <w:tab/>
        <w:tab/>
        <w:tab/>
        <w:tab/>
        <w:t xml:space="preserve">   </w:t>
        <w:tab/>
        <w:t>Денщикова Л.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0:00Z</dcterms:created>
  <dc:creator>EMarkin</dc:creator>
  <dc:description/>
  <cp:keywords/>
  <dc:language>en-US</dc:language>
  <cp:lastModifiedBy>1</cp:lastModifiedBy>
  <cp:lastPrinted>2014-11-19T22:05:00Z</cp:lastPrinted>
  <dcterms:modified xsi:type="dcterms:W3CDTF">2014-11-20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